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天主教對聯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取材自</w:t>
      </w:r>
      <w:r>
        <w:rPr>
          <w:rFonts w:cs="Tahoma" w:ascii="Tahoma" w:hAnsi="Tahoma"/>
          <w:color w:val="000000"/>
        </w:rPr>
        <w:t>http://www.evland.com/bbs/viewthread.php?tid=438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橫　　額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恩光普照</w:t>
      </w:r>
      <w:r>
        <w:rPr>
          <w:rFonts w:ascii="Tahoma" w:hAnsi="Tahoma" w:cs="Tahoma"/>
          <w:color w:val="000000"/>
        </w:rPr>
        <w:t>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/>
          <w:color w:val="000000"/>
        </w:rPr>
        <w:t>共沐神恩</w:t>
      </w:r>
      <w:r>
        <w:rPr>
          <w:rFonts w:ascii="Tahoma" w:hAnsi="Tahoma" w:cs="Tahoma"/>
          <w:color w:val="000000"/>
        </w:rPr>
        <w:t>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新春蒙福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新年蒙恩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恩似海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八福臨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學道行道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/>
          <w:color w:val="000000"/>
        </w:rPr>
        <w:t>敬畏上帝</w:t>
      </w:r>
      <w:r>
        <w:rPr>
          <w:rFonts w:ascii="Tahoma" w:hAnsi="Tahoma" w:cs="Tahoma"/>
          <w:color w:val="000000"/>
        </w:rPr>
        <w:t> 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信靠耶穌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耀主名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為主而活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聖潔完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感謝主恩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高擎十架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彼此相愛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彼此同心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和睦同居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和睦家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喜慶豐年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神益人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愛神愛人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頌揚神恩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普天同慶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歡度春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就是愛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耀上主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耀父神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作光作鹽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喜樂平安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平安喜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耀耶穌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愛之家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敬虔度日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上帝賜福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蒙神賜福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賜宏恩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蒙福之家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歡度新春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靠主為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在地如天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主是恩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救世恩光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知恩感恩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神恩浩大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榮耀歸天主，平安賜世人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榮光照大地，主愛滿人間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福音傳四海，救恩播五洲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愛高如山，神恩深似海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無罪以當貴，平安既是福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有主萬事是，無罪一身輕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敬畏救世主，讚美真天主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信通生命府，愛為安息宮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恩盈大地，主愛滿人間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稱義因著信，得救本乎恩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春為一歲首，主為萬福源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以神為產業，愛裏度生涯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約傳千古，十架救萬民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心遵主大，萬物顯神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播撒福音種，聚斂天國民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讀經字外灼，靈光由內照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芝蘭頌主德，松柏使徒心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穩走永生路，努力作主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要走天堂路，必先進窄門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曆普世界，恩光照全球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救恩傳萬代，聖道著千秋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福音傳天下，救恩遍全球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篤信行正道，發光照兩邊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清心會天主，謙卑待世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天主愛世人，真神賜永福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真神賜大福，救主施宏恩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基督裏相愛，教會中同心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晝夜神看顧，出入主保守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六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福音廣傳世界，真理遍撒人間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全心靜聽真道，雙手殷勤作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歲歲平安蒙福，年年奉獻感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靠救主全家樂，守真道萬戶歡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善建和睦家庭，美造人間天堂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靈性需要操練，愛心乃在施行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道天天興旺，主恩日日更新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學而不思則罔，信而無行乃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撒出天國種粒，收回聖神果子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聖神果子榮美，生命活水甘甜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賞四季平安，主賜五穀豐登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七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相愛宅院主保守，和睦家庭神同在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忍耐謙卑喜樂足，寬容饒恕平安多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為人作鹽和鄰里，行事如光照鄉親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家中平安上主賜，房內喜樂耶穌給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走天路從神得力，奔靈程靠主加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基督福音千秋頌，聖經真道萬代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兄弟和睦生活好，妯娌團結幸福多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明媚春光彰主愛，歡騰歲月沐神恩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施捨不求人知道，做事專討主喜歡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學基督生髮愛心，行真道榮耀主名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施比受更為有福，信與愛便得大賞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愛耶穌晝夜平安，敬天主出入蒙福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信真神天天喜樂，靠耶穌時時平安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片熱心為教會，百般榮耀歸上主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神恩廣闊遍宇宙，主愛高深滿人間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愛門第常喜樂，基督家庭享平安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天澤恩雨潤五穀，主賜福音救萬民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天主乃宇宙真神，耶穌是人類救主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辭舊歲數算神恩，迎新春靜思主愛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神恩浩大如湧泉，主愛深廣似海洋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貪戀世俗無喜樂，信靠耶穌有平安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緊跟腳步隨主後，敞開心門到神前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聖經真道傳萬代，基督榮光照千秋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愛主學道過佳節，平安喜樂度新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享春色百花齊放，得神恩萬眾同歡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辭舊歲感謝主愛，迎新春祈求神恩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敬虔度日守真道，相愛和睦享平安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春回大地彰主愛，福滿乾坤沐神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孝父母天賜長壽，敬雙親榮主益人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學真道蒙主賜福，走天路得享永生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道似甘霖解口渴，靈如活水湧心田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愛主勝過春光好，行道強如人間美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學真道愛主愛人，聽主話作光作鹽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行事為人遵聖道，立身處世循經言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家有萬金不為富，人無真理便是貧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繼承先輩愛主志，兄姊攜手進天門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生命之道天天守，上主命令時時遵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天堂有路經為引，苦海無邊道作舟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忘記背後辭舊歲，努力面前迎新春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宇宙真神乃天主，人間救主是耶穌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作主工任勞任怨，行天路再接再厲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跟主愛人腳蹤走，照神合一道路行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九州永泰神賜福，四季平安人蒙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新春快樂歌頌主，佳節喜慶讚美神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恩光普照和睦家，福樂長存相愛門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信耶穌靈魂得救，敬上帝心身蒙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靠救主年年得福，信耶穌歲歲平安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杖竿指引天堂路，活水澆開幸福花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年年喜納平安福，歲歲欣享快樂春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賜奇恩恩滿院，神施妙愛愛盈門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曠野瑪納日日取，磐石活水時時流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柔和謙卑常效主，忍耐順服永蒙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讀聖經需用心眼，聽真道當以靈耳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窄門要努力挺進，天路要奮勇攀登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為人作鹽和鄰里，行事如光照鄉親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人間勞苦終有盡，天上福樂永無窮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基督家庭春常在，信主門第福自多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基督福音千秋頌，聖經真道萬年傳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滿院榮光蒙神愛，全家和睦感主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部聖經傳千古，十字寶架救萬民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今生信主得平安，來世天國享永生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神恩無限千家喜，主愛深長萬戶歡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教會團契神賜福，信徒相愛主施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攜手共走天國路，大家齊行見主神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立志行走永生路，專心依靠救主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花開四時榮耀主，鳥語不住讚美神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神之恩無窮無盡，主的愛越久越深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聽主話備結善果，行真道榮耀主名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基督聖德千秋頌，十架救恩萬年傳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生活中常感滿足，靈命裏時覺貧乏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省察己過辭舊歲，數算神恩過新年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神愛世人賜救主，人信耶穌得永生。</w:t>
      </w:r>
      <w:r>
        <w:rPr>
          <w:rFonts w:cs="Tahoma" w:ascii="Tahoma" w:hAnsi="Tahoma"/>
          <w:color w:val="000000"/>
          <w:lang w:eastAsia="zh-CN"/>
        </w:rPr>
        <w:br/>
        <w:br/>
      </w:r>
      <w:r>
        <w:rPr>
          <w:rFonts w:ascii="Tahoma" w:hAnsi="Tahoma" w:cs="Tahoma"/>
          <w:color w:val="000000"/>
        </w:rPr>
        <w:t>七字詩對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約分二部垂今古，道貫全世一脈傳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能受天磨真鐵漢，不遭人嫉是庸才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敬畏神就是智慧，遠離惡便為聰明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膽量成全信望愛，苦難潔淨體魂靈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立志行走生命路，專心不忘救主恩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處世為人信最貴，存心順服孝乃全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聖靈降臨興神子，晨星出現樂天民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愛深如四海水，神恩普于三春暉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聽主話延年益壽，行正道智慧聰明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公平正直行善道，舍己愛人追主蹤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熱心愛神寒舍暖，真誠感恩苦境甜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願作神家忠心僕，不為世界主人翁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甯作主家忠心僕，不羨世界大偉人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舍己愛人牧者事，講經說法拉比風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天門早為初人閉，福路全憑聖子通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寸衷每時常禮拜，全周無日不安息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驕傲多自知識起，能力每自信心生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玉受琢磨方成器，信非試煉不能堅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靈胞親愛甜蜜久，血統感情愁苦多。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凡屬神子重靈統，既系聖徒無派別。</w:t>
      </w:r>
      <w:r>
        <w:rPr>
          <w:rFonts w:cs="Tahoma" w:ascii="Tahoma" w:hAnsi="Tahoma"/>
          <w:color w:val="000000"/>
          <w:lang w:eastAsia="zh-CN"/>
        </w:rPr>
        <w:br/>
        <w:br/>
      </w:r>
      <w:r>
        <w:rPr>
          <w:rFonts w:ascii="Tahoma" w:hAnsi="Tahoma" w:cs="Tahoma"/>
          <w:color w:val="000000"/>
        </w:rPr>
        <w:t>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信主聽主話行主道，拜神遵神旨榮神名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三愁未除千方無效，一念悔改萬病回春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侍奉神當剛強壯膽，等候主勿疲倦灰心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親近神倍覺神是愛，認識主方知主是光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數算神恩更生盼望，述說主愛倍增信心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恩主救贖恩盈大地，福音真理福滿人間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天國路需日日攀登，主的話要時時謹守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愛心增家家春滿院，平安多戶戶喜迎門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信基督當舍己從主，跑天路要忘我向神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受主托忠心牧群羊，奉神差竭力傳福音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百般試煉心存喜樂，一味順服靈裏平安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走天路須從主得力，行正道要靠神加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信耶穌當趁有今日，求天福切莫待明朝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辭別舊年脫去舊我，喜迎新歲穿上新人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福音傳遍五洲四海，恩光普照萬水千山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教會興旺福音廣傳，祖國強盛國富民強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恩主眷愛年年喜樂，天主賜福歲歲平安。</w:t>
      </w:r>
      <w:r>
        <w:rPr>
          <w:rFonts w:cs="Tahoma" w:ascii="Tahoma" w:hAnsi="Tahoma"/>
          <w:color w:val="000000"/>
          <w:lang w:eastAsia="zh-CN"/>
        </w:rPr>
        <w:br/>
        <w:br/>
      </w:r>
      <w:r>
        <w:rPr>
          <w:rFonts w:ascii="Tahoma" w:hAnsi="Tahoma" w:cs="Tahoma"/>
          <w:color w:val="000000"/>
        </w:rPr>
        <w:t>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作基督徒當行基督道，求天國福快作天國工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走天國路需立臘梅志，進永生門要有青鬆勁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天下信徒相親如兄弟，萬國同道相愛是一家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感神恩教會日日興旺，謝主愛信徒時時蒙福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敬拜神用心靈和誠實，侍奉主以忠心與見證。</w:t>
      </w:r>
      <w:r>
        <w:rPr>
          <w:rFonts w:cs="Tahoma" w:ascii="Tahoma" w:hAnsi="Tahoma"/>
          <w:color w:val="000000"/>
          <w:lang w:eastAsia="zh-CN"/>
        </w:rPr>
        <w:br/>
        <w:br/>
      </w:r>
      <w:r>
        <w:rPr>
          <w:rFonts w:ascii="Tahoma" w:hAnsi="Tahoma" w:cs="Tahoma"/>
          <w:color w:val="000000"/>
        </w:rPr>
        <w:t>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天地人格要從方寸作起，宇宙事業需由舍己開端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海枯石爛耶穌至愛不變，地老天荒基督之話不廢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無求與世不慕榮華富貴，道足乎心充滿喜樂和平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舊人舊事與主同釘十架，新天新地萬民共沐神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五洲四海敬拜真神天主，天地南北頌贊救主耶穌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做主羊聽主命罪中得救，為神子遵神旨福裏蒙恩。</w:t>
      </w:r>
      <w:r>
        <w:rPr>
          <w:rFonts w:cs="Tahoma" w:ascii="Tahoma" w:hAnsi="Tahoma"/>
          <w:color w:val="000000"/>
          <w:lang w:eastAsia="zh-CN"/>
        </w:rPr>
        <w:br/>
      </w:r>
      <w:r>
        <w:rPr>
          <w:rFonts w:ascii="Tahoma" w:hAnsi="Tahoma" w:cs="Tahoma"/>
          <w:color w:val="000000"/>
        </w:rPr>
        <w:t>遵行登山寶訓必獲八福，順從聖神引導能獲七恩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．．．．．．．．．．．．．．．．．．．．．．．．．．．．．．．．．．．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和睦，平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謝主，報恩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愛家，濟貧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忍耐，謙和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除舊，維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恭己，愛人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國近，主旨承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守十誡，循四規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承行聖命，愈顯主榮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敬主愛人，福國利民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守德之宅，進道之門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為善最樂，救靈宜先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施聖訓，天降福音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忠厚傳家，愛人如己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仰不愧天，俯不祚人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慶恰一家，共遵主誡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禧溢家庭，同步天鄉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聖心來我家，永王自今時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歲月增人壽，神功富我靈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今日修吾德，他年享主榮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門通天國路，道合世人心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春意生天趣，家風頌主名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世間春不永，天上福常新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欲求天上福，善度世間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聖教開天路，春光顯主榮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除人間舊歲，盼天上長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太平歌主澤，安樂頌神功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君子反身修德，學者愛日惜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春由人間賀起，福由天上送來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福音須贈知音者，聖道常傳愛道人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山色水光為我友，聖經賢傳做吾師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修惟應希賢法聖，道不外敬主愛人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欽主愛人為真愛，盡心知性是良知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望道有誠心，自得主恩扶助；去私存銳志，尤賴聖寵驅除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愛主愛人愛國，修身修道修靈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敬主孝親愛眾，遵規守矩傳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愛人當如愛己，悅主自能悅親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承行主旨於地，受享永福於天。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欽主愛人，登天正路；省身克己，修德要方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敬長孝親，乃能事主；遵規守誡，自可傳家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品格清高，立志希賢師聖；胸懷擴大，關心榮主救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天主無私，為善自然獲福；聖賢有教，修身可以齊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主乃我之牧，所需百無憂；令我草上憩，引我澤畔遊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橫額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崇祀真主，主恩共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期登聖域，謹守規誡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忠厚傳家，愛人如己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承行主旨，熱心事主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主恩洋溢，德澤宏施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去偽存誠，輕己貴眾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世旅暫居，正道惟一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良善謙和，克念作聖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．．．．．．．．．．．．．．．．．．．．．．．．．．．．．．．．．．．．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春光有限休虛度，道味無窮要細嘗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聖道開通天國路，主恩感化世人心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聖道流行天下福，主名傳播世間心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家室和平同樂道，天鄉真福永逢春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世事浮榮一夜夢，天鄉永福萬年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親慈子孝全家福，兄友弟恭萬事和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富貴百旬一夜夢，神修片刻萬年春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主降神恩天降雨，人逢聖寵物逢春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遵規守誡全家福，賀歲逢春到處新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修身修道修天爵，希聖希賢希主恩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光普照平安第，主寵常增祈禱人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春回草木江山秀，主造乾坤氣象新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須想世間春有盡，應知天上福無疆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萬物逢春更舊新，群生敬主換新心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新春要勉行天路，元旦須感謝主恩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天上春光盈福宅，人間恩澤滿華堂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生命無常寄世宙，靈魂惟望到天鄉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萬世坦途天國路，千年寶訓聖經書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上永生蒙主愛，人間益壽頌神恩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家事和平同樂道，天堂榮耀是長春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一家和氣春風在，萬姓榮耀天國留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天程有路年年進，主寵無涯日日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．．．．．．．．．．．．．．．．．．．．．．．．．．．．．．．．．．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天賜禎祥辭舊歲，主貽幸福迎新年。（橫聯）新春共喜謝主恩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富黎民慶歲熟，主豐社稷樂年華。（橫聯）時和景泰享主榮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佑全年生意隆，主賜終歲財源豐。（橫聯）千祥雲集主寵增。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天程有路年年進，主寵無涯日日新。（橫聯）新春要勉行天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59:00Z</dcterms:created>
  <dc:creator>熊</dc:creator>
  <dc:description/>
  <cp:keywords/>
  <dc:language>en-US</dc:language>
  <cp:lastModifiedBy>熊</cp:lastModifiedBy>
  <dcterms:modified xsi:type="dcterms:W3CDTF">2008-12-24T05:59:00Z</dcterms:modified>
  <cp:revision>2</cp:revision>
  <dc:subject/>
  <dc:title>天主教對聯</dc:title>
</cp:coreProperties>
</file>